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DEWITZ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ten Dämli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rierefreie, CO2-neutrale Fair-Trade Comedy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Achtung Allergiker: kann Spuren von Witzen enthalten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PODEWITZ hat ein neues Programm. Das alte hat uns ja das Publikum kaputtgel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lten Dämlich“ ist eine herrlich hingerotzte Sprach-Punk-Polka majestätisch zusammengeschüsselt im patentierten Hau-Rück-V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eutsche Meister im Drumrumreden und sein unmusikalischer Bruder präsentieren tonnenweise Meisterwitze mit Power-Stammeln und Spam-Poetry. Klingt als hätten wir uns schwer bemüht. Aber in Wahrheit haben wir bloß haufenweise abgelaufene Blondinen-Witze umetiket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dem: das Programm ist ungeheuer lehrreich. Vor allem für uns. Zum Beispiel wissen wir jetzt: bloß weil Zuschauer dauernd „Buh“ rufen, sind`s noch längst keine Buhd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mal was anderes: fühlen auch Sie sich bedroht durch radikale Besser-Esser wie zum Beispiel Müslime und Salati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„Winnetou“ wirklich der zweite Teil von „Winne-One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in Deutschland zu viele dicke Kinder. Reden deshalb alle von der „schweren Jugend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 ehrlich, es gibt Tage, da wünschte man, man wäre im Bett geblieben. Es gibt aber auch Betten, da wünscht man, es würde endlich Tag werden!</w:t>
      </w:r>
    </w:p>
    <w:p>
      <w:pPr>
        <w:pStyle w:val="Normal"/>
        <w:rPr/>
      </w:pPr>
      <w:r>
        <w:rPr/>
        <w:t>Sie sehen: alles hat zwei Seiten. Nur nicht unser Programm. Das hat locker 150. Ist aber auch viel Leerlauf 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Sie nicht kommen wollen. Kein Problem. Andere Städte haben auch n schönes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uch immer, lange Rede, kurze Beine, eins steht mal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WITZ ist Comedy mit menschlichem Antli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9:00Z</dcterms:created>
  <dc:creator>Willi Podewitz</dc:creator>
  <dc:description/>
  <cp:keywords/>
  <dc:language>en-US</dc:language>
  <cp:lastModifiedBy>Hans Wurst</cp:lastModifiedBy>
  <dcterms:modified xsi:type="dcterms:W3CDTF">2009-11-10T14:39:00Z</dcterms:modified>
  <cp:revision>1</cp:revision>
  <dc:subject/>
  <dc:title>Planet Number 9</dc:title>
</cp:coreProperties>
</file>