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Alle machen Home-Office - wir auch.</w:t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Ab sofort arbeiten wir an unserem neuen Bühnenprogramm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„</w:t>
      </w:r>
      <w:r>
        <w:rPr>
          <w:rFonts w:cs="arial;ms pgothic" w:ascii="arial;ms pgothic" w:hAnsi="arial;ms pgothic"/>
          <w:sz w:val="36"/>
        </w:rPr>
        <w:t>PODEWITZ – Macht schön“!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arial;ms pgothic" w:ascii="arial;ms pgothic" w:hAnsi="arial;ms pgothic"/>
          <w:sz w:val="24"/>
        </w:rPr>
        <w:t>Natürlich fragen da vorab schon wieder viele: „Was wird das für ein Programm?“</w:t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Ein großartiges! Prall gefüllt mit den top-angesagten Life-Style-Themen: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Deutschland hat sich sehr verändert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arial;ms pgothic" w:cs="arial;ms pgothic" w:ascii="arial;ms pgothic" w:hAnsi="arial;ms pgothic"/>
          <w:sz w:val="24"/>
        </w:rPr>
        <w:t xml:space="preserve">         </w:t>
      </w:r>
      <w:r>
        <w:rPr>
          <w:rFonts w:cs="arial;ms pgothic" w:ascii="arial;ms pgothic" w:hAnsi="arial;ms pgothic"/>
          <w:sz w:val="24"/>
        </w:rPr>
        <w:t>Früher musste man zum Rauchen auf den Balkon.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In der Corona-Krise zum Klatschen oder Singen!!!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 xml:space="preserve">Und mal ehrlich: spätestens so ab April, Mai hätte doch jeder von uns das Jahr zurück gehen lassen. Mit einem Kreuzchen </w:t>
      </w:r>
    </w:p>
    <w:p>
      <w:pPr>
        <w:pStyle w:val="TextBody"/>
        <w:bidi w:val="0"/>
        <w:ind w:left="600" w:right="0" w:hanging="0"/>
        <w:jc w:val="left"/>
        <w:rPr/>
      </w:pPr>
      <w:r>
        <w:rPr>
          <w:rFonts w:cs="arial;ms pgothic" w:ascii="arial;ms pgothic" w:hAnsi="arial;ms pgothic"/>
          <w:sz w:val="24"/>
        </w:rPr>
        <w:t>in der Spalte:</w:t>
      </w:r>
      <w:r>
        <w:rPr>
          <w:sz w:val="24"/>
        </w:rPr>
        <w:t xml:space="preserve"> </w:t>
      </w:r>
      <w:r>
        <w:rPr>
          <w:rFonts w:cs="arial;ms pgothic" w:ascii="arial;ms pgothic" w:hAnsi="arial;ms pgothic"/>
          <w:sz w:val="24"/>
        </w:rPr>
        <w:t>"Das Produkt entspricht nicht meinen Erwartungen!"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 xml:space="preserve">Plötzlich stehen an jeder Straßenecke statt „Imbißwagen“ </w:t>
      </w:r>
    </w:p>
    <w:p>
      <w:pPr>
        <w:pStyle w:val="TextBody"/>
        <w:bidi w:val="0"/>
        <w:ind w:left="600" w:right="0" w:hanging="0"/>
        <w:jc w:val="left"/>
        <w:rPr/>
      </w:pPr>
      <w:r>
        <w:rPr>
          <w:rFonts w:cs="arial;ms pgothic" w:ascii="arial;ms pgothic" w:hAnsi="arial;ms pgothic"/>
          <w:sz w:val="24"/>
        </w:rPr>
        <w:t>lauter</w:t>
      </w:r>
      <w:r>
        <w:rPr>
          <w:sz w:val="24"/>
        </w:rPr>
        <w:t>„</w:t>
      </w:r>
      <w:r>
        <w:rPr>
          <w:rFonts w:cs="arial;ms pgothic" w:ascii="arial;ms pgothic" w:hAnsi="arial;ms pgothic"/>
          <w:sz w:val="24"/>
        </w:rPr>
        <w:t xml:space="preserve">Foodtrucks“ rum. Früher war das Land voller </w:t>
      </w:r>
    </w:p>
    <w:p>
      <w:pPr>
        <w:pStyle w:val="TextBody"/>
        <w:bidi w:val="0"/>
        <w:ind w:left="600" w:right="0" w:hanging="0"/>
        <w:jc w:val="left"/>
        <w:rPr/>
      </w:pPr>
      <w:r>
        <w:rPr/>
        <w:t>„</w:t>
      </w:r>
      <w:r>
        <w:rPr>
          <w:rFonts w:cs="arial;ms pgothic" w:ascii="arial;ms pgothic" w:hAnsi="arial;ms pgothic"/>
          <w:sz w:val="24"/>
        </w:rPr>
        <w:t>Wut-Bürger“ und jetzt ist es zusätzlich noch voller</w:t>
      </w:r>
    </w:p>
    <w:p>
      <w:pPr>
        <w:pStyle w:val="TextBody"/>
        <w:bidi w:val="0"/>
        <w:ind w:left="600" w:right="0" w:hanging="0"/>
        <w:jc w:val="left"/>
        <w:rPr/>
      </w:pPr>
      <w:r>
        <w:rPr/>
        <w:t>„</w:t>
      </w:r>
      <w:r>
        <w:rPr>
          <w:rFonts w:cs="arial;ms pgothic" w:ascii="arial;ms pgothic" w:hAnsi="arial;ms pgothic"/>
          <w:sz w:val="24"/>
        </w:rPr>
        <w:t xml:space="preserve">Food-Bürger“. 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Laktose-Mimosen und Bart-Shamponierer führen mit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dem E-Scooter ihren Männer-Dutt Gassi.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 xml:space="preserve">Außerdem werden die Deutschen immer dicker, 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deshalb kaufen Eltern auch immer gleich einen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 xml:space="preserve">SUV, denn ohne Allrad kriegt man die Kinder schon 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gar nicht mehr vom Schulhof. Hilft da vielleicht ein bundesweites Bauchverbot?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 xml:space="preserve">In Deutschland wird Datenschutz groß geschrieben. 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Warum? Weil es ein Substantiv ist!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br/>
        <w:br/>
        <w:t xml:space="preserve">Für die Freunde der seriösen Unterhaltung mit </w:t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Tiefgang und Welt-Niveau liefern wir zusätzlich herrlich handgeschmiedete, philosophische Sentenzen wie zum Beispiel: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/>
      </w:pPr>
      <w:r>
        <w:rPr/>
        <w:t>„</w:t>
      </w:r>
      <w:r>
        <w:rPr>
          <w:rFonts w:cs="arial;ms pgothic" w:ascii="arial;ms pgothic" w:hAnsi="arial;ms pgothic"/>
          <w:sz w:val="24"/>
        </w:rPr>
        <w:t>Träume sind Bildschirmschoner für`s Gehirn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ind w:left="600" w:right="0" w:hanging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Ja, genau: „Oha!“ Den kann man sich daheim aufs Kissen sticken.</w:t>
      </w:r>
    </w:p>
    <w:p>
      <w:pPr>
        <w:pStyle w:val="TextBody"/>
        <w:bidi w:val="0"/>
        <w:ind w:left="600" w:right="0" w:hanging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Technisch innovativ ist vor allem unser visionäres Show-Konzept: die „Autoritäre Unterhaltung“, ein Abfallprodukt der Weltraumforschung, mit Zwangsmaßnahmen und Strafgedichten, die das Publikum gefügig machen; kurz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Ein PODEWITZ-Programm schaut man sich nicht an, es stößt einem zu!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Aber das Tollste ist: Sie kriegen zwei Komiker zum Preis von einem! Und wer die erste Hälfte der Show übersteht, kriegt die zweite Hälfte grati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Erleben Sie 90 Minuten Anti-aging-Comedy, und das kommt dabei heraus:</w:t>
      </w:r>
    </w:p>
    <w:p>
      <w:pPr>
        <w:pStyle w:val="TextBody"/>
        <w:bidi w:val="0"/>
        <w:jc w:val="center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Schöne Haut</w:t>
      </w:r>
    </w:p>
    <w:p>
      <w:pPr>
        <w:pStyle w:val="TextBody"/>
        <w:bidi w:val="0"/>
        <w:jc w:val="center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Schönes Haar</w:t>
      </w:r>
    </w:p>
    <w:p>
      <w:pPr>
        <w:pStyle w:val="TextBody"/>
        <w:bidi w:val="0"/>
        <w:jc w:val="center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Schöner Blödsinn!</w:t>
      </w:r>
    </w:p>
    <w:p>
      <w:pPr>
        <w:pStyle w:val="TextBody"/>
        <w:bidi w:val="0"/>
        <w:jc w:val="center"/>
        <w:rPr/>
      </w:pPr>
      <w:r>
        <w:rPr/>
        <w:t>„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;ms pgothic" w:ascii="arial;ms pgothic" w:hAnsi="arial;ms pgothic"/>
          <w:sz w:val="36"/>
        </w:rPr>
        <w:t>PODEWITZ – Macht schön!“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;ms pgothic" w:hAnsi="arial;ms pgothic" w:cs="arial;ms pgothic"/>
          <w:sz w:val="24"/>
        </w:rPr>
      </w:pPr>
      <w:r>
        <w:rPr>
          <w:rFonts w:cs="arial;ms pgothic" w:ascii="arial;ms pgothic" w:hAnsi="arial;ms pgothic"/>
          <w:sz w:val="24"/>
        </w:rPr>
        <w:t>Also, kommt bitte alle. Wir haben doch so Trennungsängste und können schlecht allein bleibe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ms p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44Z</dcterms:created>
  <dc:creator/>
  <dc:description/>
  <dc:language>en-US</dc:language>
  <cp:lastModifiedBy/>
  <cp:lastPrinted>1995-11-21T17:41:00Z</cp:lastPrinted>
  <dcterms:modified xsi:type="dcterms:W3CDTF">2020-08-28T08:25:09Z</dcterms:modified>
  <cp:revision>3</cp:revision>
  <dc:subject/>
  <dc:title/>
</cp:coreProperties>
</file>