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DEW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s Jahr im Rückspie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en den Auftritten mit ihren eigenen Comedy-Shows schreiben Peter und Willi Podewitz seit über 17 Jahren regelmäßig für satirische, tagesaktuelle bundesweit ausgestrahlte Radiocomedy-Formate wie „Die Gerd Show“, „Die Supermerkel“ und „Berlin Tag und Macht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deutsche Meister im Drumrumreden und sein unmusikalischer Bruder die Erfinder des „Strafgedichts“ und der „autoritären Unterhaltung“ präsentieren einen Jahresrückblick der Superlative mit noch mehr „Rück“ und viel mehr „Blick“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tung! Wichtig! Wir verwenden keinen Import-Witze aus Tropenholz! Wegen der Umwelt. Und ausserdem zu teu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hrsager, die Jahresrückschaushow 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das verpasst, war wohl woan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5:27Z</dcterms:created>
  <dc:creator/>
  <dc:description/>
  <dc:language>en-US</dc:language>
  <cp:lastModifiedBy/>
  <cp:revision>0</cp:revision>
  <dc:subject/>
  <dc:title/>
</cp:coreProperties>
</file>